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Zápis z kontroly provedené kontrolním výbor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Obce Hrá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ín kontroly:</w:t>
      </w:r>
      <w:r>
        <w:rPr>
          <w:rFonts w:cs="Arial" w:ascii="Arial" w:hAnsi="Arial"/>
        </w:rPr>
        <w:tab/>
        <w:tab/>
        <w:t>15.1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ntrolu provedli</w:t>
      </w:r>
      <w:r>
        <w:rPr>
          <w:rFonts w:cs="Arial" w:ascii="Arial" w:hAnsi="Arial"/>
        </w:rPr>
        <w:t xml:space="preserve">: </w:t>
        <w:tab/>
        <w:t>MVDr. Roman Polok</w:t>
        <w:tab/>
        <w:t>předseda výb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>Ing. Gustav Hofierka</w:t>
        <w:tab/>
        <w:t>člen výboru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egina Hajduková             člen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Kontrolovaná usnesení zastupitelstva obce Hrád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ní zastupitelstva </w:t>
        <w:tab/>
        <w:t>č.20</w:t>
        <w:tab/>
        <w:t xml:space="preserve">ze dne      </w:t>
        <w:tab/>
        <w:t xml:space="preserve">     11.9.2013</w:t>
      </w:r>
    </w:p>
    <w:p>
      <w:pPr>
        <w:pStyle w:val="Normal"/>
        <w:tabs>
          <w:tab w:val="clear" w:pos="708"/>
          <w:tab w:val="center" w:pos="5103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č.21</w:t>
        <w:tab/>
        <w:t xml:space="preserve">                     6.12.2013</w:t>
        <w:br/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ontrolovaná usnesení rady ob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ání rady </w:t>
        <w:tab/>
        <w:tab/>
        <w:t>č. 59</w:t>
        <w:tab/>
        <w:tab/>
        <w:t xml:space="preserve">ze dne </w:t>
        <w:tab/>
        <w:t>28.06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0</w:t>
        <w:tab/>
        <w:tab/>
        <w:tab/>
        <w:tab/>
        <w:t>10.07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1</w:t>
        <w:tab/>
        <w:tab/>
        <w:tab/>
        <w:tab/>
        <w:t>31.07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2</w:t>
        <w:tab/>
        <w:tab/>
        <w:tab/>
        <w:tab/>
        <w:t>14.08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3</w:t>
        <w:tab/>
        <w:tab/>
        <w:tab/>
        <w:tab/>
        <w:t>28.08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4</w:t>
        <w:tab/>
        <w:tab/>
        <w:tab/>
        <w:tab/>
        <w:t>25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5</w:t>
        <w:tab/>
        <w:tab/>
        <w:tab/>
        <w:tab/>
        <w:t>09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6</w:t>
        <w:tab/>
        <w:tab/>
        <w:tab/>
        <w:tab/>
        <w:t>23.10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67</w:t>
        <w:tab/>
        <w:t>06.11.2013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č. 68</w:t>
        <w:tab/>
        <w:t>20.11.2013</w:t>
        <w:br/>
        <w:t xml:space="preserve">                                           č. 69</w:t>
        <w:tab/>
        <w:tab/>
        <w:t>31.12.2013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snesení kontrolního výboru Obce Hr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stupitelství obce</w:t>
        <w:br/>
        <w:t>Usnesení zastupitelstva jsou plně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ada obce</w:t>
        <w:br/>
        <w:t xml:space="preserve">Usnesení rady jsou plně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59, 61, 65, 66, 69 chybí 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V Hrádku  15. 01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VDr. Roman Po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ontrolního výboru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4:00Z</dcterms:created>
  <dc:creator>Obec Hrádek</dc:creator>
  <dc:description/>
  <cp:keywords/>
  <dc:language>en-US</dc:language>
  <cp:lastModifiedBy>Roman</cp:lastModifiedBy>
  <cp:lastPrinted>2009-11-04T08:51:00Z</cp:lastPrinted>
  <dcterms:modified xsi:type="dcterms:W3CDTF">2014-02-08T12:13:00Z</dcterms:modified>
  <cp:revision>12</cp:revision>
  <dc:subject/>
  <dc:title>Zápis z kontroly provedené kontrolním výborem </dc:title>
</cp:coreProperties>
</file>